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6385</wp:posOffset>
                </wp:positionH>
                <wp:positionV relativeFrom="paragraph">
                  <wp:posOffset>-113030</wp:posOffset>
                </wp:positionV>
                <wp:extent cx="2750820" cy="2063115"/>
                <wp:effectExtent l="3175" t="4445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760" cy="206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8.9pt" to="439.1pt,153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04140</wp:posOffset>
                </wp:positionV>
                <wp:extent cx="2606040" cy="1990725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604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8.2pt" to="444.8pt,164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-149225</wp:posOffset>
                </wp:positionV>
                <wp:extent cx="2750820" cy="2063115"/>
                <wp:effectExtent l="3175" t="4445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760" cy="206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11.75pt" to="436.25pt,150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1948815</wp:posOffset>
                </wp:positionV>
                <wp:extent cx="1447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53.45pt" to="239.6pt,153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1948815</wp:posOffset>
                </wp:positionV>
                <wp:extent cx="0" cy="506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53.45pt" to="239.65pt,55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7016115</wp:posOffset>
                </wp:positionV>
                <wp:extent cx="62255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552.45pt" to="504.65pt,55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2527935</wp:posOffset>
                </wp:positionV>
                <wp:extent cx="579120" cy="723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199.05pt;width:45.55pt;height: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4435</wp:posOffset>
                </wp:positionH>
                <wp:positionV relativeFrom="paragraph">
                  <wp:posOffset>6002655</wp:posOffset>
                </wp:positionV>
                <wp:extent cx="579120" cy="723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472.65pt;width:45.55pt;height: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1731645</wp:posOffset>
                </wp:positionV>
                <wp:extent cx="217170" cy="52120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5pt;margin-top:136.35pt;width:17.05pt;height:410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871335</wp:posOffset>
                </wp:positionV>
                <wp:extent cx="977265" cy="144780"/>
                <wp:effectExtent l="5715" t="5080" r="4445" b="508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541.05pt;width:76.9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265</wp:posOffset>
                </wp:positionH>
                <wp:positionV relativeFrom="paragraph">
                  <wp:posOffset>6907530</wp:posOffset>
                </wp:positionV>
                <wp:extent cx="36195" cy="36195"/>
                <wp:effectExtent l="5715" t="5715" r="5080" b="5080"/>
                <wp:wrapTight wrapText="bothSides">
                  <wp:wrapPolygon edited="0">
                    <wp:start x="21789" y="10800"/>
                    <wp:lineTo x="21789" y="12729"/>
                    <wp:lineTo x="21282" y="14624"/>
                    <wp:lineTo x="20317" y="16295"/>
                    <wp:lineTo x="19353" y="17965"/>
                    <wp:lineTo x="17965" y="19353"/>
                    <wp:lineTo x="16295" y="20317"/>
                    <wp:lineTo x="14624" y="21282"/>
                    <wp:lineTo x="12729" y="21789"/>
                    <wp:lineTo x="10800" y="21789"/>
                    <wp:lineTo x="8871" y="21789"/>
                    <wp:lineTo x="6976" y="21282"/>
                    <wp:lineTo x="5305" y="20317"/>
                    <wp:lineTo x="3635" y="19353"/>
                    <wp:lineTo x="2247" y="17965"/>
                    <wp:lineTo x="1283" y="16295"/>
                    <wp:lineTo x="318" y="14624"/>
                    <wp:lineTo x="-189" y="12729"/>
                    <wp:lineTo x="-189" y="10800"/>
                    <wp:lineTo x="-189" y="8871"/>
                    <wp:lineTo x="318" y="6976"/>
                    <wp:lineTo x="1283" y="5305"/>
                    <wp:lineTo x="2247" y="3635"/>
                    <wp:lineTo x="3635" y="2247"/>
                    <wp:lineTo x="5305" y="1283"/>
                    <wp:lineTo x="6976" y="318"/>
                    <wp:lineTo x="8871" y="-189"/>
                    <wp:lineTo x="10800" y="-189"/>
                    <wp:lineTo x="12729" y="-189"/>
                    <wp:lineTo x="14624" y="318"/>
                    <wp:lineTo x="16295" y="1283"/>
                    <wp:lineTo x="17965" y="2247"/>
                    <wp:lineTo x="19353" y="3635"/>
                    <wp:lineTo x="20317" y="5305"/>
                    <wp:lineTo x="21282" y="6976"/>
                    <wp:lineTo x="21789" y="8871"/>
                    <wp:lineTo x="21789" y="10800"/>
                    <wp:lineTo x="21789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95pt;margin-top:543.9pt;width:2.8pt;height:2.8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265</wp:posOffset>
                </wp:positionH>
                <wp:positionV relativeFrom="paragraph">
                  <wp:posOffset>2564130</wp:posOffset>
                </wp:positionV>
                <wp:extent cx="2171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201.9pt" to="194pt,20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265</wp:posOffset>
                </wp:positionH>
                <wp:positionV relativeFrom="paragraph">
                  <wp:posOffset>6038850</wp:posOffset>
                </wp:positionV>
                <wp:extent cx="2171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475.5pt" to="194pt,47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1767840</wp:posOffset>
                </wp:positionV>
                <wp:extent cx="0" cy="1809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39.2pt" to="228.25pt,153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6385</wp:posOffset>
                </wp:positionH>
                <wp:positionV relativeFrom="paragraph">
                  <wp:posOffset>1767840</wp:posOffset>
                </wp:positionV>
                <wp:extent cx="0" cy="3619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39.2pt" to="222.55pt,14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356235</wp:posOffset>
                </wp:positionV>
                <wp:extent cx="144780" cy="13754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28.05pt;width:11.35pt;height:108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875</wp:posOffset>
                </wp:positionH>
                <wp:positionV relativeFrom="paragraph">
                  <wp:posOffset>392430</wp:posOffset>
                </wp:positionV>
                <wp:extent cx="144780" cy="108585"/>
                <wp:effectExtent l="5080" t="5715" r="5080" b="4445"/>
                <wp:wrapTight wrapText="bothSides">
                  <wp:wrapPolygon edited="0">
                    <wp:start x="0" y="21537"/>
                    <wp:lineTo x="0" y="-63"/>
                    <wp:lineTo x="21600" y="-63"/>
                    <wp:lineTo x="21600" y="21537"/>
                    <wp:lineTo x="0" y="21537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30.9pt;width:11.35pt;height:8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4875</wp:posOffset>
                </wp:positionH>
                <wp:positionV relativeFrom="paragraph">
                  <wp:posOffset>1405890</wp:posOffset>
                </wp:positionV>
                <wp:extent cx="144780" cy="108585"/>
                <wp:effectExtent l="5080" t="5715" r="5080" b="4445"/>
                <wp:wrapTight wrapText="bothSides">
                  <wp:wrapPolygon edited="0">
                    <wp:start x="0" y="21537"/>
                    <wp:lineTo x="0" y="-63"/>
                    <wp:lineTo x="21600" y="-63"/>
                    <wp:lineTo x="21600" y="21537"/>
                    <wp:lineTo x="0" y="21537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10.7pt;width:11.35pt;height:8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2745105</wp:posOffset>
                </wp:positionV>
                <wp:extent cx="144780" cy="144780"/>
                <wp:effectExtent l="5080" t="5080" r="5715" b="5715"/>
                <wp:wrapTight wrapText="bothSides">
                  <wp:wrapPolygon edited="0">
                    <wp:start x="21695" y="10847"/>
                    <wp:lineTo x="21695" y="12751"/>
                    <wp:lineTo x="21194" y="14622"/>
                    <wp:lineTo x="20241" y="16271"/>
                    <wp:lineTo x="19289" y="17920"/>
                    <wp:lineTo x="17920" y="19289"/>
                    <wp:lineTo x="16271" y="20241"/>
                    <wp:lineTo x="14622" y="21194"/>
                    <wp:lineTo x="12751" y="21695"/>
                    <wp:lineTo x="10847" y="21695"/>
                    <wp:lineTo x="8943" y="21695"/>
                    <wp:lineTo x="7073" y="21194"/>
                    <wp:lineTo x="5424" y="20241"/>
                    <wp:lineTo x="3775" y="19289"/>
                    <wp:lineTo x="2405" y="17920"/>
                    <wp:lineTo x="1453" y="16271"/>
                    <wp:lineTo x="501" y="14622"/>
                    <wp:lineTo x="0" y="12751"/>
                    <wp:lineTo x="0" y="10847"/>
                    <wp:lineTo x="0" y="8943"/>
                    <wp:lineTo x="501" y="7073"/>
                    <wp:lineTo x="1453" y="5424"/>
                    <wp:lineTo x="2405" y="3775"/>
                    <wp:lineTo x="3775" y="2405"/>
                    <wp:lineTo x="5424" y="1453"/>
                    <wp:lineTo x="7073" y="501"/>
                    <wp:lineTo x="8943" y="0"/>
                    <wp:lineTo x="10847" y="0"/>
                    <wp:lineTo x="12751" y="0"/>
                    <wp:lineTo x="14622" y="501"/>
                    <wp:lineTo x="16271" y="1453"/>
                    <wp:lineTo x="17920" y="2405"/>
                    <wp:lineTo x="19289" y="3775"/>
                    <wp:lineTo x="20241" y="5424"/>
                    <wp:lineTo x="21194" y="7073"/>
                    <wp:lineTo x="21695" y="8943"/>
                    <wp:lineTo x="21695" y="10847"/>
                    <wp:lineTo x="21695" y="10847"/>
                    <wp:lineTo x="16271" y="10847"/>
                    <wp:lineTo x="16271" y="11799"/>
                    <wp:lineTo x="16020" y="12735"/>
                    <wp:lineTo x="15544" y="13559"/>
                    <wp:lineTo x="15068" y="14384"/>
                    <wp:lineTo x="14384" y="15068"/>
                    <wp:lineTo x="13559" y="15544"/>
                    <wp:lineTo x="12735" y="16020"/>
                    <wp:lineTo x="11799" y="16271"/>
                    <wp:lineTo x="10847" y="16271"/>
                    <wp:lineTo x="9895" y="16271"/>
                    <wp:lineTo x="8960" y="16020"/>
                    <wp:lineTo x="8136" y="15544"/>
                    <wp:lineTo x="7311" y="15068"/>
                    <wp:lineTo x="6626" y="14384"/>
                    <wp:lineTo x="6150" y="13559"/>
                    <wp:lineTo x="5674" y="12735"/>
                    <wp:lineTo x="5424" y="11799"/>
                    <wp:lineTo x="5424" y="10847"/>
                    <wp:lineTo x="5424" y="9895"/>
                    <wp:lineTo x="5674" y="8960"/>
                    <wp:lineTo x="6150" y="8136"/>
                    <wp:lineTo x="6626" y="7311"/>
                    <wp:lineTo x="7311" y="6626"/>
                    <wp:lineTo x="8136" y="6150"/>
                    <wp:lineTo x="8960" y="5674"/>
                    <wp:lineTo x="9895" y="5424"/>
                    <wp:lineTo x="10847" y="5424"/>
                    <wp:lineTo x="11799" y="5424"/>
                    <wp:lineTo x="12735" y="5674"/>
                    <wp:lineTo x="13559" y="6150"/>
                    <wp:lineTo x="14384" y="6626"/>
                    <wp:lineTo x="15068" y="7311"/>
                    <wp:lineTo x="15544" y="8136"/>
                    <wp:lineTo x="16020" y="8960"/>
                    <wp:lineTo x="16271" y="9895"/>
                    <wp:lineTo x="16271" y="10847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5.4pt;margin-top:216.15pt;width:11.35pt;height:11.35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8775</wp:posOffset>
                </wp:positionH>
                <wp:positionV relativeFrom="paragraph">
                  <wp:posOffset>2745105</wp:posOffset>
                </wp:positionV>
                <wp:extent cx="144780" cy="144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216.15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4435</wp:posOffset>
                </wp:positionH>
                <wp:positionV relativeFrom="paragraph">
                  <wp:posOffset>2781300</wp:posOffset>
                </wp:positionV>
                <wp:extent cx="72390" cy="72390"/>
                <wp:effectExtent l="5080" t="5080" r="5715" b="5715"/>
                <wp:wrapTight wrapText="bothSides">
                  <wp:wrapPolygon edited="0">
                    <wp:start x="21789" y="10895"/>
                    <wp:lineTo x="21789" y="12807"/>
                    <wp:lineTo x="21286" y="14686"/>
                    <wp:lineTo x="20330" y="16342"/>
                    <wp:lineTo x="19374" y="17998"/>
                    <wp:lineTo x="17998" y="19374"/>
                    <wp:lineTo x="16342" y="20330"/>
                    <wp:lineTo x="14686" y="21286"/>
                    <wp:lineTo x="12807" y="21789"/>
                    <wp:lineTo x="10895" y="21789"/>
                    <wp:lineTo x="8982" y="21789"/>
                    <wp:lineTo x="7104" y="21286"/>
                    <wp:lineTo x="5447" y="20330"/>
                    <wp:lineTo x="3791" y="19374"/>
                    <wp:lineTo x="2416" y="17998"/>
                    <wp:lineTo x="1460" y="16342"/>
                    <wp:lineTo x="503" y="14686"/>
                    <wp:lineTo x="0" y="12807"/>
                    <wp:lineTo x="0" y="10895"/>
                    <wp:lineTo x="0" y="8982"/>
                    <wp:lineTo x="503" y="7104"/>
                    <wp:lineTo x="1460" y="5447"/>
                    <wp:lineTo x="2416" y="3791"/>
                    <wp:lineTo x="3791" y="2416"/>
                    <wp:lineTo x="5447" y="1460"/>
                    <wp:lineTo x="7104" y="503"/>
                    <wp:lineTo x="8982" y="0"/>
                    <wp:lineTo x="10895" y="0"/>
                    <wp:lineTo x="12807" y="0"/>
                    <wp:lineTo x="14686" y="503"/>
                    <wp:lineTo x="16342" y="1460"/>
                    <wp:lineTo x="17998" y="2416"/>
                    <wp:lineTo x="19374" y="3791"/>
                    <wp:lineTo x="20330" y="5447"/>
                    <wp:lineTo x="21286" y="7104"/>
                    <wp:lineTo x="21789" y="8982"/>
                    <wp:lineTo x="21789" y="10895"/>
                    <wp:lineTo x="21789" y="1089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05pt;margin-top:219pt;width:5.65pt;height:5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265</wp:posOffset>
                </wp:positionH>
                <wp:positionV relativeFrom="paragraph">
                  <wp:posOffset>2817495</wp:posOffset>
                </wp:positionV>
                <wp:extent cx="2171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221.85pt" to="194pt,22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2580</wp:posOffset>
                </wp:positionH>
                <wp:positionV relativeFrom="paragraph">
                  <wp:posOffset>5351145</wp:posOffset>
                </wp:positionV>
                <wp:extent cx="144780" cy="144780"/>
                <wp:effectExtent l="5080" t="5080" r="5715" b="5715"/>
                <wp:wrapTight wrapText="bothSides">
                  <wp:wrapPolygon edited="0">
                    <wp:start x="21695" y="10847"/>
                    <wp:lineTo x="21695" y="12751"/>
                    <wp:lineTo x="21194" y="14622"/>
                    <wp:lineTo x="20241" y="16271"/>
                    <wp:lineTo x="19289" y="17920"/>
                    <wp:lineTo x="17920" y="19289"/>
                    <wp:lineTo x="16271" y="20241"/>
                    <wp:lineTo x="14622" y="21194"/>
                    <wp:lineTo x="12751" y="21695"/>
                    <wp:lineTo x="10847" y="21695"/>
                    <wp:lineTo x="8943" y="21695"/>
                    <wp:lineTo x="7073" y="21194"/>
                    <wp:lineTo x="5424" y="20241"/>
                    <wp:lineTo x="3775" y="19289"/>
                    <wp:lineTo x="2405" y="17920"/>
                    <wp:lineTo x="1453" y="16271"/>
                    <wp:lineTo x="501" y="14622"/>
                    <wp:lineTo x="0" y="12751"/>
                    <wp:lineTo x="0" y="10847"/>
                    <wp:lineTo x="0" y="8943"/>
                    <wp:lineTo x="501" y="7073"/>
                    <wp:lineTo x="1453" y="5424"/>
                    <wp:lineTo x="2405" y="3775"/>
                    <wp:lineTo x="3775" y="2405"/>
                    <wp:lineTo x="5424" y="1453"/>
                    <wp:lineTo x="7073" y="501"/>
                    <wp:lineTo x="8943" y="0"/>
                    <wp:lineTo x="10847" y="0"/>
                    <wp:lineTo x="12751" y="0"/>
                    <wp:lineTo x="14622" y="501"/>
                    <wp:lineTo x="16271" y="1453"/>
                    <wp:lineTo x="17920" y="2405"/>
                    <wp:lineTo x="19289" y="3775"/>
                    <wp:lineTo x="20241" y="5424"/>
                    <wp:lineTo x="21194" y="7073"/>
                    <wp:lineTo x="21695" y="8943"/>
                    <wp:lineTo x="21695" y="10847"/>
                    <wp:lineTo x="21695" y="10847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pt;margin-top:421.35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5423535</wp:posOffset>
                </wp:positionV>
                <wp:extent cx="144780" cy="180975"/>
                <wp:effectExtent l="5080" t="5715" r="5080" b="4445"/>
                <wp:wrapTight wrapText="bothSides">
                  <wp:wrapPolygon edited="0">
                    <wp:start x="0" y="21562"/>
                    <wp:lineTo x="0" y="-38"/>
                    <wp:lineTo x="21600" y="-38"/>
                    <wp:lineTo x="21600" y="21562"/>
                    <wp:lineTo x="0" y="21562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427.05pt;width:11.35pt;height:14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paragraph">
                  <wp:posOffset>2889885</wp:posOffset>
                </wp:positionV>
                <wp:extent cx="36195" cy="246126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4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227.55pt" to="233.9pt,421.3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6825</wp:posOffset>
                </wp:positionH>
                <wp:positionV relativeFrom="paragraph">
                  <wp:posOffset>2780665</wp:posOffset>
                </wp:positionV>
                <wp:extent cx="325755" cy="361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18.95pt" to="225.35pt,221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0</wp:posOffset>
                </wp:positionH>
                <wp:positionV relativeFrom="paragraph">
                  <wp:posOffset>5351145</wp:posOffset>
                </wp:positionV>
                <wp:extent cx="144780" cy="144780"/>
                <wp:effectExtent l="5080" t="5080" r="5715" b="5715"/>
                <wp:wrapTight wrapText="bothSides">
                  <wp:wrapPolygon edited="0">
                    <wp:start x="21695" y="10847"/>
                    <wp:lineTo x="21695" y="12751"/>
                    <wp:lineTo x="21194" y="14622"/>
                    <wp:lineTo x="20241" y="16271"/>
                    <wp:lineTo x="19289" y="17920"/>
                    <wp:lineTo x="17920" y="19289"/>
                    <wp:lineTo x="16271" y="20241"/>
                    <wp:lineTo x="14622" y="21194"/>
                    <wp:lineTo x="12751" y="21695"/>
                    <wp:lineTo x="10847" y="21695"/>
                    <wp:lineTo x="8943" y="21695"/>
                    <wp:lineTo x="7073" y="21194"/>
                    <wp:lineTo x="5424" y="20241"/>
                    <wp:lineTo x="3775" y="19289"/>
                    <wp:lineTo x="2405" y="17920"/>
                    <wp:lineTo x="1453" y="16271"/>
                    <wp:lineTo x="501" y="14622"/>
                    <wp:lineTo x="0" y="12751"/>
                    <wp:lineTo x="0" y="10847"/>
                    <wp:lineTo x="0" y="8943"/>
                    <wp:lineTo x="501" y="7073"/>
                    <wp:lineTo x="1453" y="5424"/>
                    <wp:lineTo x="2405" y="3775"/>
                    <wp:lineTo x="3775" y="2405"/>
                    <wp:lineTo x="5424" y="1453"/>
                    <wp:lineTo x="7073" y="501"/>
                    <wp:lineTo x="8943" y="0"/>
                    <wp:lineTo x="10847" y="0"/>
                    <wp:lineTo x="12751" y="0"/>
                    <wp:lineTo x="14622" y="501"/>
                    <wp:lineTo x="16271" y="1453"/>
                    <wp:lineTo x="17920" y="2405"/>
                    <wp:lineTo x="19289" y="3775"/>
                    <wp:lineTo x="20241" y="5424"/>
                    <wp:lineTo x="21194" y="7073"/>
                    <wp:lineTo x="21695" y="8943"/>
                    <wp:lineTo x="21695" y="10847"/>
                    <wp:lineTo x="21695" y="10847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pt;margin-top:421.35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290</wp:posOffset>
                </wp:positionH>
                <wp:positionV relativeFrom="paragraph">
                  <wp:posOffset>5278755</wp:posOffset>
                </wp:positionV>
                <wp:extent cx="180975" cy="180975"/>
                <wp:effectExtent l="5715" t="5715" r="4445" b="4445"/>
                <wp:wrapTight wrapText="bothSides">
                  <wp:wrapPolygon edited="0">
                    <wp:start x="-38" y="21562"/>
                    <wp:lineTo x="-38" y="-38"/>
                    <wp:lineTo x="21562" y="-38"/>
                    <wp:lineTo x="21562" y="21562"/>
                    <wp:lineTo x="-38" y="21562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415.65pt;width:14.2pt;height:14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2485</wp:posOffset>
                </wp:positionH>
                <wp:positionV relativeFrom="paragraph">
                  <wp:posOffset>6183630</wp:posOffset>
                </wp:positionV>
                <wp:extent cx="144780" cy="108585"/>
                <wp:effectExtent l="5080" t="5715" r="5080" b="4445"/>
                <wp:wrapTight wrapText="bothSides">
                  <wp:wrapPolygon edited="0">
                    <wp:start x="0" y="21537"/>
                    <wp:lineTo x="0" y="-63"/>
                    <wp:lineTo x="21600" y="-63"/>
                    <wp:lineTo x="21600" y="21537"/>
                    <wp:lineTo x="0" y="21537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486.9pt;width:11.35pt;height:8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290</wp:posOffset>
                </wp:positionH>
                <wp:positionV relativeFrom="paragraph">
                  <wp:posOffset>5532120</wp:posOffset>
                </wp:positionV>
                <wp:extent cx="72390" cy="65151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35.6pt" to="168.35pt,48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5750</wp:posOffset>
                </wp:positionH>
                <wp:positionV relativeFrom="paragraph">
                  <wp:posOffset>6762750</wp:posOffset>
                </wp:positionV>
                <wp:extent cx="470535" cy="144780"/>
                <wp:effectExtent l="0" t="5080" r="19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532.5pt" to="259.5pt,5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7360</wp:posOffset>
                </wp:positionH>
                <wp:positionV relativeFrom="paragraph">
                  <wp:posOffset>5495290</wp:posOffset>
                </wp:positionV>
                <wp:extent cx="217170" cy="108585"/>
                <wp:effectExtent l="0" t="0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432.7pt" to="253.85pt,44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165</wp:posOffset>
                </wp:positionH>
                <wp:positionV relativeFrom="paragraph">
                  <wp:posOffset>2816860</wp:posOffset>
                </wp:positionV>
                <wp:extent cx="217170" cy="36195"/>
                <wp:effectExtent l="0" t="25400" r="127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21.8pt" to="251pt,22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1510</wp:posOffset>
                </wp:positionH>
                <wp:positionV relativeFrom="paragraph">
                  <wp:posOffset>2527935</wp:posOffset>
                </wp:positionV>
                <wp:extent cx="253365" cy="36195"/>
                <wp:effectExtent l="1270" t="12700" r="635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99.05pt" to="171.2pt,2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2853055</wp:posOffset>
                </wp:positionV>
                <wp:extent cx="289560" cy="108585"/>
                <wp:effectExtent l="1905" t="95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224.65pt" to="171.2pt,2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0</wp:posOffset>
                </wp:positionH>
                <wp:positionV relativeFrom="paragraph">
                  <wp:posOffset>3288030</wp:posOffset>
                </wp:positionV>
                <wp:extent cx="470535" cy="72390"/>
                <wp:effectExtent l="5715" t="5080" r="4445" b="5080"/>
                <wp:wrapTight wrapText="bothSides">
                  <wp:wrapPolygon edited="0">
                    <wp:start x="-15" y="21600"/>
                    <wp:lineTo x="-15" y="0"/>
                    <wp:lineTo x="21585" y="0"/>
                    <wp:lineTo x="21585" y="21600"/>
                    <wp:lineTo x="-15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258.9pt;width:37pt;height: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7170</wp:posOffset>
                </wp:positionH>
                <wp:positionV relativeFrom="paragraph">
                  <wp:posOffset>3251835</wp:posOffset>
                </wp:positionV>
                <wp:extent cx="36195" cy="144780"/>
                <wp:effectExtent l="5715" t="5080" r="4445" b="5080"/>
                <wp:wrapTight wrapText="bothSides">
                  <wp:wrapPolygon edited="0">
                    <wp:start x="-189" y="21600"/>
                    <wp:lineTo x="-189" y="0"/>
                    <wp:lineTo x="21411" y="0"/>
                    <wp:lineTo x="21411" y="21600"/>
                    <wp:lineTo x="-189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56.05pt;width:2.8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190</wp:posOffset>
                </wp:positionH>
                <wp:positionV relativeFrom="paragraph">
                  <wp:posOffset>2383155</wp:posOffset>
                </wp:positionV>
                <wp:extent cx="361950" cy="180975"/>
                <wp:effectExtent l="0" t="4445" r="254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87.65pt" to="248.15pt,2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115</wp:posOffset>
                </wp:positionH>
                <wp:positionV relativeFrom="paragraph">
                  <wp:posOffset>3143250</wp:posOffset>
                </wp:positionV>
                <wp:extent cx="651510" cy="723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47.5pt;width:51.25pt;height: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2675</wp:posOffset>
                </wp:positionH>
                <wp:positionV relativeFrom="paragraph">
                  <wp:posOffset>3107055</wp:posOffset>
                </wp:positionV>
                <wp:extent cx="72390" cy="144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244.65pt;width:5.6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9845</wp:posOffset>
                </wp:positionH>
                <wp:positionV relativeFrom="paragraph">
                  <wp:posOffset>3306445</wp:posOffset>
                </wp:positionV>
                <wp:extent cx="36195" cy="36195"/>
                <wp:effectExtent l="5715" t="5715" r="5080" b="5080"/>
                <wp:wrapTight wrapText="bothSides">
                  <wp:wrapPolygon edited="0">
                    <wp:start x="21789" y="10800"/>
                    <wp:lineTo x="21789" y="12729"/>
                    <wp:lineTo x="21282" y="14624"/>
                    <wp:lineTo x="20317" y="16295"/>
                    <wp:lineTo x="19353" y="17965"/>
                    <wp:lineTo x="17965" y="19353"/>
                    <wp:lineTo x="16295" y="20317"/>
                    <wp:lineTo x="14624" y="21282"/>
                    <wp:lineTo x="12729" y="21789"/>
                    <wp:lineTo x="10800" y="21789"/>
                    <wp:lineTo x="8871" y="21789"/>
                    <wp:lineTo x="6976" y="21282"/>
                    <wp:lineTo x="5305" y="20317"/>
                    <wp:lineTo x="3635" y="19353"/>
                    <wp:lineTo x="2247" y="17965"/>
                    <wp:lineTo x="1283" y="16295"/>
                    <wp:lineTo x="318" y="14624"/>
                    <wp:lineTo x="-189" y="12729"/>
                    <wp:lineTo x="-189" y="10800"/>
                    <wp:lineTo x="-189" y="8871"/>
                    <wp:lineTo x="318" y="6976"/>
                    <wp:lineTo x="1283" y="5305"/>
                    <wp:lineTo x="2247" y="3635"/>
                    <wp:lineTo x="3635" y="2247"/>
                    <wp:lineTo x="5305" y="1283"/>
                    <wp:lineTo x="6976" y="318"/>
                    <wp:lineTo x="8871" y="-189"/>
                    <wp:lineTo x="10800" y="-189"/>
                    <wp:lineTo x="12729" y="-189"/>
                    <wp:lineTo x="14624" y="318"/>
                    <wp:lineTo x="16295" y="1283"/>
                    <wp:lineTo x="17965" y="2247"/>
                    <wp:lineTo x="19353" y="3635"/>
                    <wp:lineTo x="20317" y="5305"/>
                    <wp:lineTo x="21282" y="6976"/>
                    <wp:lineTo x="21789" y="8871"/>
                    <wp:lineTo x="21789" y="10800"/>
                    <wp:lineTo x="21789" y="108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260.35pt;width:2.8pt;height:2.8pt;flip:y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5765</wp:posOffset>
                </wp:positionH>
                <wp:positionV relativeFrom="paragraph">
                  <wp:posOffset>3307715</wp:posOffset>
                </wp:positionV>
                <wp:extent cx="35560" cy="35560"/>
                <wp:effectExtent l="5080" t="5080" r="5715" b="5715"/>
                <wp:wrapTight wrapText="bothSides">
                  <wp:wrapPolygon edited="0">
                    <wp:start x="21986" y="10993"/>
                    <wp:lineTo x="21986" y="12923"/>
                    <wp:lineTo x="21478" y="14818"/>
                    <wp:lineTo x="20513" y="16489"/>
                    <wp:lineTo x="19548" y="18160"/>
                    <wp:lineTo x="18160" y="19548"/>
                    <wp:lineTo x="16489" y="20513"/>
                    <wp:lineTo x="14818" y="21478"/>
                    <wp:lineTo x="12923" y="21986"/>
                    <wp:lineTo x="10993" y="21986"/>
                    <wp:lineTo x="9063" y="21986"/>
                    <wp:lineTo x="7168" y="21478"/>
                    <wp:lineTo x="5496" y="20513"/>
                    <wp:lineTo x="3825" y="19548"/>
                    <wp:lineTo x="2438" y="18160"/>
                    <wp:lineTo x="1473" y="16489"/>
                    <wp:lineTo x="508" y="14818"/>
                    <wp:lineTo x="0" y="12923"/>
                    <wp:lineTo x="0" y="10993"/>
                    <wp:lineTo x="0" y="9063"/>
                    <wp:lineTo x="508" y="7168"/>
                    <wp:lineTo x="1473" y="5496"/>
                    <wp:lineTo x="2438" y="3825"/>
                    <wp:lineTo x="3825" y="2438"/>
                    <wp:lineTo x="5496" y="1473"/>
                    <wp:lineTo x="7168" y="508"/>
                    <wp:lineTo x="9063" y="0"/>
                    <wp:lineTo x="10993" y="0"/>
                    <wp:lineTo x="12923" y="0"/>
                    <wp:lineTo x="14818" y="508"/>
                    <wp:lineTo x="16489" y="1473"/>
                    <wp:lineTo x="18160" y="2438"/>
                    <wp:lineTo x="19548" y="3825"/>
                    <wp:lineTo x="20513" y="5496"/>
                    <wp:lineTo x="21478" y="7168"/>
                    <wp:lineTo x="21986" y="9063"/>
                    <wp:lineTo x="21986" y="10993"/>
                    <wp:lineTo x="21986" y="10993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95pt;margin-top:260.45pt;width:2.75pt;height:2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8515</wp:posOffset>
                </wp:positionH>
                <wp:positionV relativeFrom="paragraph">
                  <wp:posOffset>3161665</wp:posOffset>
                </wp:positionV>
                <wp:extent cx="35560" cy="35560"/>
                <wp:effectExtent l="5080" t="5080" r="5715" b="5715"/>
                <wp:wrapTight wrapText="bothSides">
                  <wp:wrapPolygon edited="0">
                    <wp:start x="21986" y="10993"/>
                    <wp:lineTo x="21986" y="12923"/>
                    <wp:lineTo x="21478" y="14818"/>
                    <wp:lineTo x="20513" y="16489"/>
                    <wp:lineTo x="19548" y="18160"/>
                    <wp:lineTo x="18160" y="19548"/>
                    <wp:lineTo x="16489" y="20513"/>
                    <wp:lineTo x="14818" y="21478"/>
                    <wp:lineTo x="12923" y="21986"/>
                    <wp:lineTo x="10993" y="21986"/>
                    <wp:lineTo x="9063" y="21986"/>
                    <wp:lineTo x="7168" y="21478"/>
                    <wp:lineTo x="5496" y="20513"/>
                    <wp:lineTo x="3825" y="19548"/>
                    <wp:lineTo x="2438" y="18160"/>
                    <wp:lineTo x="1473" y="16489"/>
                    <wp:lineTo x="508" y="14818"/>
                    <wp:lineTo x="0" y="12923"/>
                    <wp:lineTo x="0" y="10993"/>
                    <wp:lineTo x="0" y="9063"/>
                    <wp:lineTo x="508" y="7168"/>
                    <wp:lineTo x="1473" y="5496"/>
                    <wp:lineTo x="2438" y="3825"/>
                    <wp:lineTo x="3825" y="2438"/>
                    <wp:lineTo x="5496" y="1473"/>
                    <wp:lineTo x="7168" y="508"/>
                    <wp:lineTo x="9063" y="0"/>
                    <wp:lineTo x="10993" y="0"/>
                    <wp:lineTo x="12923" y="0"/>
                    <wp:lineTo x="14818" y="508"/>
                    <wp:lineTo x="16489" y="1473"/>
                    <wp:lineTo x="18160" y="2438"/>
                    <wp:lineTo x="19548" y="3825"/>
                    <wp:lineTo x="20513" y="5496"/>
                    <wp:lineTo x="21478" y="7168"/>
                    <wp:lineTo x="21986" y="9063"/>
                    <wp:lineTo x="21986" y="10993"/>
                    <wp:lineTo x="21986" y="10993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248.95pt;width:2.75pt;height:2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7315</wp:posOffset>
                </wp:positionH>
                <wp:positionV relativeFrom="paragraph">
                  <wp:posOffset>3161665</wp:posOffset>
                </wp:positionV>
                <wp:extent cx="35560" cy="35560"/>
                <wp:effectExtent l="5080" t="5080" r="5715" b="5715"/>
                <wp:wrapTight wrapText="bothSides">
                  <wp:wrapPolygon edited="0">
                    <wp:start x="21986" y="10993"/>
                    <wp:lineTo x="21986" y="12923"/>
                    <wp:lineTo x="21478" y="14818"/>
                    <wp:lineTo x="20513" y="16489"/>
                    <wp:lineTo x="19548" y="18160"/>
                    <wp:lineTo x="18160" y="19548"/>
                    <wp:lineTo x="16489" y="20513"/>
                    <wp:lineTo x="14818" y="21478"/>
                    <wp:lineTo x="12923" y="21986"/>
                    <wp:lineTo x="10993" y="21986"/>
                    <wp:lineTo x="9063" y="21986"/>
                    <wp:lineTo x="7168" y="21478"/>
                    <wp:lineTo x="5496" y="20513"/>
                    <wp:lineTo x="3825" y="19548"/>
                    <wp:lineTo x="2438" y="18160"/>
                    <wp:lineTo x="1473" y="16489"/>
                    <wp:lineTo x="508" y="14818"/>
                    <wp:lineTo x="0" y="12923"/>
                    <wp:lineTo x="0" y="10993"/>
                    <wp:lineTo x="0" y="9063"/>
                    <wp:lineTo x="508" y="7168"/>
                    <wp:lineTo x="1473" y="5496"/>
                    <wp:lineTo x="2438" y="3825"/>
                    <wp:lineTo x="3825" y="2438"/>
                    <wp:lineTo x="5496" y="1473"/>
                    <wp:lineTo x="7168" y="508"/>
                    <wp:lineTo x="9063" y="0"/>
                    <wp:lineTo x="10993" y="0"/>
                    <wp:lineTo x="12923" y="0"/>
                    <wp:lineTo x="14818" y="508"/>
                    <wp:lineTo x="16489" y="1473"/>
                    <wp:lineTo x="18160" y="2438"/>
                    <wp:lineTo x="19548" y="3825"/>
                    <wp:lineTo x="20513" y="5496"/>
                    <wp:lineTo x="21478" y="7168"/>
                    <wp:lineTo x="21986" y="9063"/>
                    <wp:lineTo x="21986" y="10993"/>
                    <wp:lineTo x="21986" y="1099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5pt;margin-top:248.95pt;width:2.75pt;height:2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2995</wp:posOffset>
                </wp:positionH>
                <wp:positionV relativeFrom="paragraph">
                  <wp:posOffset>3101340</wp:posOffset>
                </wp:positionV>
                <wp:extent cx="35560" cy="161925"/>
                <wp:effectExtent l="5080" t="5715" r="5080" b="4445"/>
                <wp:wrapTight wrapText="bothSides">
                  <wp:wrapPolygon edited="0">
                    <wp:start x="0" y="21558"/>
                    <wp:lineTo x="0" y="-42"/>
                    <wp:lineTo x="21600" y="-42"/>
                    <wp:lineTo x="21600" y="21558"/>
                    <wp:lineTo x="0" y="21558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5pt;margin-top:244.2pt;width:2.75pt;height:12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6965</wp:posOffset>
                </wp:positionH>
                <wp:positionV relativeFrom="paragraph">
                  <wp:posOffset>3115945</wp:posOffset>
                </wp:positionV>
                <wp:extent cx="0" cy="1238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45.35pt" to="287.95pt,25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0540</wp:posOffset>
                </wp:positionH>
                <wp:positionV relativeFrom="paragraph">
                  <wp:posOffset>6987540</wp:posOffset>
                </wp:positionV>
                <wp:extent cx="9810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550.2pt" to="217.4pt,55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265</wp:posOffset>
                </wp:positionH>
                <wp:positionV relativeFrom="paragraph">
                  <wp:posOffset>6806565</wp:posOffset>
                </wp:positionV>
                <wp:extent cx="0" cy="304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535.95pt" to="146.95pt,55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6840</wp:posOffset>
                </wp:positionH>
                <wp:positionV relativeFrom="paragraph">
                  <wp:posOffset>6797040</wp:posOffset>
                </wp:positionV>
                <wp:extent cx="0" cy="3238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535.2pt" to="209.2pt,56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2555</wp:posOffset>
                </wp:positionH>
                <wp:positionV relativeFrom="paragraph">
                  <wp:posOffset>2381250</wp:posOffset>
                </wp:positionV>
                <wp:extent cx="482600" cy="3670300"/>
                <wp:effectExtent l="2794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36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87.5pt" to="247.6pt,4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8670</wp:posOffset>
                </wp:positionH>
                <wp:positionV relativeFrom="paragraph">
                  <wp:posOffset>5455285</wp:posOffset>
                </wp:positionV>
                <wp:extent cx="1456690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ch bracket and wi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For  til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.35pt;mso-wrap-distance-left:9.05pt;mso-wrap-distance-right:9.05pt;mso-wrap-distance-top:0pt;mso-wrap-distance-bottom:0pt;margin-top:429.5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nch bracket and win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For  til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0085</wp:posOffset>
                </wp:positionH>
                <wp:positionV relativeFrom="paragraph">
                  <wp:posOffset>2740660</wp:posOffset>
                </wp:positionV>
                <wp:extent cx="102235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ll pulley bl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7.8pt;mso-wrap-distance-left:9.05pt;mso-wrap-distance-right:9.05pt;mso-wrap-distance-top:0pt;mso-wrap-distance-bottom:0pt;margin-top:215.8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ll pulley bloc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4865</wp:posOffset>
                </wp:positionH>
                <wp:positionV relativeFrom="paragraph">
                  <wp:posOffset>6649720</wp:posOffset>
                </wp:positionV>
                <wp:extent cx="91376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und hi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35pt;mso-wrap-distance-left:9.05pt;mso-wrap-distance-right:9.05pt;mso-wrap-distance-top:0pt;mso-wrap-distance-bottom:0pt;margin-top:523.6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ound hin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ang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8385</wp:posOffset>
                </wp:positionH>
                <wp:positionV relativeFrom="paragraph">
                  <wp:posOffset>2414905</wp:posOffset>
                </wp:positionV>
                <wp:extent cx="94996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7.8pt;mso-wrap-distance-left:9.05pt;mso-wrap-distance-right:9.05pt;mso-wrap-distance-top:0pt;mso-wrap-distance-bottom:0pt;margin-top:190.1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 bo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8385</wp:posOffset>
                </wp:positionH>
                <wp:positionV relativeFrom="paragraph">
                  <wp:posOffset>2849245</wp:posOffset>
                </wp:positionV>
                <wp:extent cx="94996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st eye 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7.8pt;mso-wrap-distance-left:9.05pt;mso-wrap-distance-right:9.05pt;mso-wrap-distance-top:0pt;mso-wrap-distance-bottom:0pt;margin-top:224.3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st eye 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0085</wp:posOffset>
                </wp:positionH>
                <wp:positionV relativeFrom="paragraph">
                  <wp:posOffset>2342515</wp:posOffset>
                </wp:positionV>
                <wp:extent cx="87757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ll brac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7.8pt;mso-wrap-distance-left:9.05pt;mso-wrap-distance-right:9.05pt;mso-wrap-distance-top:0pt;mso-wrap-distance-bottom:0pt;margin-top:184.4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ll brac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42610</wp:posOffset>
                </wp:positionH>
                <wp:positionV relativeFrom="paragraph">
                  <wp:posOffset>6694805</wp:posOffset>
                </wp:positionV>
                <wp:extent cx="808990" cy="25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gust 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7pt;mso-wrap-distance-left:9.05pt;mso-wrap-distance-right:9.05pt;mso-wrap-distance-top:0pt;mso-wrap-distance-bottom:0pt;margin-top:527.1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gust 0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0:00Z</dcterms:created>
  <dc:creator>NORRIE</dc:creator>
  <dc:description/>
  <dc:language>en-US</dc:language>
  <cp:lastModifiedBy>Carol</cp:lastModifiedBy>
  <cp:lastPrinted>2018-03-02T10:41:00Z</cp:lastPrinted>
  <dcterms:modified xsi:type="dcterms:W3CDTF">2018-03-02T10:50:00Z</dcterms:modified>
  <cp:revision>2</cp:revision>
  <dc:subject/>
  <dc:title>OO0</dc:title>
</cp:coreProperties>
</file>